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>Протокол заседания комиссии по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 xml:space="preserve">противодействию коррупции  в 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 xml:space="preserve">инспекции Министерства по налогам 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>и сборам Республики Беларусь по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>Ленинскому  району г. Гродно</w:t>
      </w:r>
    </w:p>
    <w:p>
      <w:pPr>
        <w:pStyle w:val="Normal"/>
        <w:tabs>
          <w:tab w:val="clear" w:pos="720"/>
          <w:tab w:val="left" w:pos="5103" w:leader="none"/>
        </w:tabs>
        <w:ind w:left="10915" w:hanging="0"/>
        <w:rPr>
          <w:sz w:val="30"/>
          <w:szCs w:val="30"/>
        </w:rPr>
      </w:pPr>
      <w:r>
        <w:rPr>
          <w:sz w:val="30"/>
          <w:szCs w:val="30"/>
        </w:rPr>
        <w:t xml:space="preserve">от 20.12.2024 № 4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</w:t>
      </w:r>
      <w:bookmarkStart w:id="0" w:name="_Hlk60213644"/>
      <w:r>
        <w:rPr>
          <w:sz w:val="28"/>
          <w:szCs w:val="28"/>
        </w:rPr>
        <w:t>комиссии  по  противодействию коррупции в инспекции Министерства по налогам и сборам Республики Беларусь по Ленинскому району г. Гродно на 2025 год</w:t>
      </w:r>
      <w:bookmarkEnd w:id="0"/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492"/>
        <w:gridCol w:w="2084"/>
        <w:gridCol w:w="524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подлежащие рассмотрению на заседании комисс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8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блюдении срока и порядка осуществления административной процедуры 18.6 «Выдача справки об уплате подоходного налога с физических лиц‚ земельного налога и налога на недвижимость в отношении отчуждаемого объекта недвижимого имущества» (в случае отчуждения объекта недвижимого имущества, принадлежащего гражданину Республики Беларусь, постоянно проживающему за пределами Республики Беларусь, иностранному гражданину, лицу без гражданства) за 2024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8" w:leader="none"/>
              </w:tabs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боте  с плательщика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проверки полноты и своевременности привлечения субъектов хозяйствования и физических лиц к административной ответственности </w:t>
            </w:r>
          </w:p>
          <w:p>
            <w:pPr>
              <w:pStyle w:val="Normal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ртал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онтрольной работы</w:t>
            </w:r>
          </w:p>
          <w:p>
            <w:pPr>
              <w:pStyle w:val="Normal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учета налогов</w:t>
            </w:r>
          </w:p>
          <w:p>
            <w:pPr>
              <w:pStyle w:val="Normal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меральных проверок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логообложения физических лиц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блюдении Регламента по приему-передаче документов при проведении контрольных мероприя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ртал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налогообложения физических лиц </w:t>
            </w:r>
          </w:p>
          <w:p>
            <w:pPr>
              <w:pStyle w:val="Normal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лноте привлечения к административной ответственности лиц, допустивших указание в декларации о доходах и имуществе неполных и (или) недостоверных сведений о доходах и имуществ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налогообложения физических лиц </w:t>
            </w:r>
          </w:p>
          <w:p>
            <w:pPr>
              <w:pStyle w:val="Normal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80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видимой работе по противодействию коррупции и результативности принимаемых мер по ее предупреждению в управлении контроль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онтрольной работ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80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блюдении  порядка и сроков возврата НДС в соответствии со ст.137 Налогового кодекса Республики Беларус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>
                <w:sz w:val="26"/>
                <w:szCs w:val="26"/>
              </w:rPr>
              <w:t>управление учета налог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28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ение камерального контроля, </w:t>
            </w:r>
          </w:p>
          <w:p>
            <w:pPr>
              <w:pStyle w:val="Normal"/>
              <w:ind w:right="28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80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блюдении работниками инспекции требований по информационной безопасност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информационного обеспеч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80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блюдении законодательства о борьбе с коррупцией при осуществлении государственных закупок товаров (работ, услуг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бухгалтерского учета и отчет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80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рассмотрения инспекцией (вышестоящим должностным лицом) жалоб субъектов хозяйствования и граждан на действия (бездействие) должностных лиц инспекции, а также результатов рассмотрения вышестоящими налоговыми органами и судами жалоб субъектов хозяйствования и граждан на решения, вынесенные инспекци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80"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предотвращении и урегулировании конфликта интере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организационно-кадровой работы</w:t>
            </w:r>
          </w:p>
        </w:tc>
      </w:tr>
      <w:tr>
        <w:trPr>
          <w:trHeight w:val="11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80" w:hanging="0"/>
              <w:jc w:val="center"/>
              <w:rPr/>
            </w:pPr>
            <w:bookmarkStart w:id="1" w:name="_Hlk57985121"/>
            <w:bookmarkEnd w:id="1"/>
            <w:r>
              <w:rPr>
                <w:sz w:val="26"/>
                <w:szCs w:val="26"/>
              </w:rPr>
              <w:t>1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роверки полноты и достоверности сведений, указанных в декларациях о доходах и имуществе   государственными должностными лицами и членами их сем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организационно-кадровой работ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80" w:hanging="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>
                <w:sz w:val="26"/>
                <w:szCs w:val="26"/>
              </w:rPr>
              <w:t>О работе комиссии по противодействию коррупции в инспекции Министерства по налогам и сборам Республики Беларусь по Ленинскому району               г. Гродно и об утверждении плана работы комиссии по противодействию коррупции на 2026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организационно-кадровой рабо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* В случае необходимости в повестку заседания комиссии могут включаться вопросы, не входящие в План работы комиссии по противодействию коррупции в инспекции Министерства по налогам и сборам Республики Беларусь по Ленинскому району г.Гродно на 2025 год. 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</w:rPr>
        <w:t>Заседание комиссии по противодействию коррупции в инспекции Министерства по налогам и сборам Республики Беларусь по Ленинскому району г.Гродно может быть проведено во внеплановом порядке.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type w:val="nextPage"/>
      <w:pgSz w:orient="landscape" w:w="16838" w:h="11906"/>
      <w:pgMar w:left="425" w:right="70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7" w:right="-59" w:hanging="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32" w:right="-59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75" w:hanging="0"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01:00Z</dcterms:created>
  <dc:creator>labor</dc:creator>
  <dc:description/>
  <cp:keywords/>
  <dc:language>en-US</dc:language>
  <cp:lastModifiedBy>Шпигун Инна Владимировна</cp:lastModifiedBy>
  <cp:lastPrinted>2024-12-30T16:19:00Z</cp:lastPrinted>
  <dcterms:modified xsi:type="dcterms:W3CDTF">2024-12-30T13:19:00Z</dcterms:modified>
  <cp:revision>3</cp:revision>
  <dc:subject/>
  <dc:title>МIНIСТЭРСТВА ПА ПАДАТКАХ I СБОРАХ РЭСПУБЛIКI   БЕЛАРУСЬ</dc:title>
</cp:coreProperties>
</file>